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２</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2"/>
          <w:szCs w:val="22"/>
        </w:rPr>
        <w:t>（お子さんが大人になったとき、社会で活躍できるヒントがいっぱい）</w:t>
      </w:r>
    </w:p>
    <w:p>
      <w:pPr>
        <w:pStyle w:val="Normal"/>
        <w:ind w:firstLine="566"/>
        <w:rPr/>
      </w:pPr>
      <w:r>
        <w:rPr>
          <w:rFonts w:eastAsia="AR丸ゴシック体E" w:cs="AR丸ゴシック体E" w:ascii="AR丸ゴシック体E" w:hAnsi="AR丸ゴシック体E"/>
          <w:b/>
          <w:color w:val="0070C0"/>
          <w:sz w:val="28"/>
          <w:szCs w:val="28"/>
        </w:rPr>
        <w:t>※</w:t>
      </w:r>
      <w:r>
        <w:rPr>
          <w:rFonts w:ascii="AR丸ゴシック体E" w:hAnsi="AR丸ゴシック体E" w:cs="AR丸ゴシック体E" w:eastAsia="AR丸ゴシック体E"/>
          <w:b/>
          <w:color w:val="0070C0"/>
          <w:sz w:val="28"/>
          <w:szCs w:val="28"/>
        </w:rPr>
        <w:t>　大切な「自尊」（自分の品位を保つこと）の念</w:t>
      </w:r>
    </w:p>
    <w:p>
      <w:pPr>
        <w:pStyle w:val="Normal"/>
        <w:rPr>
          <w:rFonts w:ascii="AR丸ゴシック体E" w:hAnsi="AR丸ゴシック体E" w:eastAsia="AR丸ゴシック体E" w:cs="AR丸ゴシック体E"/>
          <w:b/>
          <w:b/>
          <w:color w:val="0070C0"/>
          <w:sz w:val="28"/>
          <w:szCs w:val="28"/>
        </w:rPr>
      </w:pPr>
      <w:r>
        <w:rPr>
          <w:rFonts w:eastAsia="AR丸ゴシック体E" w:cs="AR丸ゴシック体E" w:ascii="AR丸ゴシック体E" w:hAnsi="AR丸ゴシック体E"/>
          <w:b/>
          <w:color w:val="0070C0"/>
          <w:sz w:val="28"/>
          <w:szCs w:val="28"/>
        </w:rPr>
      </w:r>
    </w:p>
    <w:p>
      <w:pPr>
        <w:pStyle w:val="Normal"/>
        <w:rPr/>
      </w:pPr>
      <w:r>
        <w:rPr>
          <w:rFonts w:ascii="AR丸ゴシック体E" w:hAnsi="AR丸ゴシック体E" w:cs="AR丸ゴシック体E" w:eastAsia="AR丸ゴシック体E"/>
          <w:b/>
          <w:color w:val="0070C0"/>
          <w:sz w:val="28"/>
          <w:szCs w:val="28"/>
        </w:rPr>
        <w:t>　</w:t>
      </w:r>
      <w:r>
        <w:rPr>
          <w:rFonts w:ascii="AR丸ゴシック体E" w:hAnsi="AR丸ゴシック体E" w:cs="AR丸ゴシック体E" w:eastAsia="AR丸ゴシック体E"/>
          <w:b/>
          <w:color w:val="FF0066"/>
          <w:sz w:val="28"/>
          <w:szCs w:val="28"/>
        </w:rPr>
        <w:t>　※　ＩＱ（頭の良さ）よりＥＱ（心の知能指数）</w:t>
      </w:r>
    </w:p>
    <w:p>
      <w:pPr>
        <w:pStyle w:val="Normal"/>
        <w:rPr>
          <w:rFonts w:ascii="AR丸ゴシック体E" w:hAnsi="AR丸ゴシック体E" w:eastAsia="AR丸ゴシック体E" w:cs="AR丸ゴシック体E"/>
          <w:b/>
          <w:b/>
          <w:color w:val="0070C0"/>
          <w:sz w:val="28"/>
          <w:szCs w:val="28"/>
        </w:rPr>
      </w:pPr>
      <w:r>
        <w:rPr>
          <w:rFonts w:eastAsia="AR丸ゴシック体E" w:cs="AR丸ゴシック体E" w:ascii="AR丸ゴシック体E" w:hAnsi="AR丸ゴシック体E"/>
          <w:b/>
          <w:color w:val="0070C0"/>
          <w:sz w:val="28"/>
          <w:szCs w:val="28"/>
        </w:rPr>
      </w:r>
    </w:p>
    <w:p>
      <w:pPr>
        <w:pStyle w:val="Normal"/>
        <w:ind w:left="213" w:hanging="0"/>
        <w:rPr/>
      </w:pPr>
      <w:r>
        <w:rPr>
          <w:rFonts w:ascii="ＭＳ ゴシック;MS Gothic" w:hAnsi="ＭＳ ゴシック;MS Gothic" w:cs="ＭＳ ゴシック;MS Gothic" w:eastAsia="ＭＳ ゴシック;MS Gothic"/>
          <w:sz w:val="24"/>
        </w:rPr>
        <w:t>「今日、スーパーで低学年の子が万引きしているのに遭遇して『やめときや！』って注意したんですけど、ビックリし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えっ、何年生ぐらいの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年生ぐらいの女の子です。何かきょろきょろしているな～と思ってみていたら、お菓子をポケットに入れようとしたのです。思わず『やめときや！』って声が出てしまったので、慌てて元に戻しましたけど、お母さんはレジの所にいて気が付かなかった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や～、万引きさせなかったから、良かったのじゃない。おそらく、その子の母親もそんなことをするとは思っていなかったので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日のスタッフとの話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頃では、</w:t>
      </w:r>
      <w:r>
        <w:rPr>
          <w:rFonts w:ascii="AR丸ゴシック体E" w:hAnsi="AR丸ゴシック体E" w:cs="AR丸ゴシック体E" w:eastAsia="AR丸ゴシック体E"/>
          <w:color w:val="FF0066"/>
          <w:sz w:val="28"/>
          <w:szCs w:val="28"/>
        </w:rPr>
        <w:t>『悪いことをしてばれなくても、お天道様が見ているよ！』</w:t>
      </w:r>
      <w:r>
        <w:rPr>
          <w:rFonts w:ascii="ＭＳ ゴシック;MS Gothic" w:hAnsi="ＭＳ ゴシック;MS Gothic" w:cs="ＭＳ ゴシック;MS Gothic" w:eastAsia="ＭＳ ゴシック;MS Gothic"/>
          <w:sz w:val="24"/>
        </w:rPr>
        <w:t>　との教</w:t>
      </w:r>
    </w:p>
    <w:p>
      <w:pPr>
        <w:pStyle w:val="Normal"/>
        <w:ind w:left="243" w:hanging="243"/>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えを口にする人も少ないだろうし、</w:t>
      </w:r>
      <w:r>
        <w:rPr>
          <w:rFonts w:ascii="AR丸ゴシック体E" w:hAnsi="AR丸ゴシック体E" w:cs="AR丸ゴシック体E" w:eastAsia="AR丸ゴシック体E"/>
          <w:sz w:val="24"/>
        </w:rPr>
        <w:t>「舌先三寸」の言い訳をすれば、ばれなければ、どんな卑怯</w:t>
      </w:r>
    </w:p>
    <w:p>
      <w:pPr>
        <w:pStyle w:val="Normal"/>
        <w:ind w:left="243" w:hanging="243"/>
        <w:rPr/>
      </w:pPr>
      <w:r>
        <w:rPr>
          <w:rFonts w:ascii="AR丸ゴシック体E" w:hAnsi="AR丸ゴシック体E" w:cs="AR丸ゴシック体E" w:eastAsia="AR丸ゴシック体E"/>
          <w:sz w:val="24"/>
        </w:rPr>
        <w:t>なことも怠慢も「ヤリ得」だというような風潮</w:t>
      </w:r>
      <w:r>
        <w:rPr>
          <w:rFonts w:ascii="ＭＳ ゴシック;MS Gothic" w:hAnsi="ＭＳ ゴシック;MS Gothic" w:cs="ＭＳ ゴシック;MS Gothic" w:eastAsia="ＭＳ ゴシック;MS Gothic"/>
          <w:sz w:val="24"/>
        </w:rPr>
        <w:t>になってしまっ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中でも、間違いをする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僕は、アホなんや！」</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自己卑下をする子がいる。この言葉をよく発する子も低学年。</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頃でこそ、やれば出来るのが分かってきたのか、余り言わなくなったが、入塾当初は、</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left="243" w:hanging="243"/>
        <w:rPr/>
      </w:pPr>
      <w:r>
        <w:rPr>
          <w:rFonts w:ascii="ＭＳ ゴシック;MS Gothic" w:hAnsi="ＭＳ ゴシック;MS Gothic" w:cs="ＭＳ ゴシック;MS Gothic" w:eastAsia="ＭＳ ゴシック;MS Gothic"/>
          <w:sz w:val="24"/>
        </w:rPr>
        <w:t>よく言っていた。</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ascii="ＭＳ ゴシック;MS Gothic" w:hAnsi="ＭＳ ゴシック;MS Gothic" w:cs="ＭＳ ゴシック;MS Gothic" w:eastAsia="ＭＳ ゴシック;MS Gothic"/>
          <w:sz w:val="24"/>
        </w:rPr>
        <w:t>　その原因は、家庭でよくお前はアホやと言われているのかもしれないが、授業態度を見てい</w:t>
      </w:r>
    </w:p>
    <w:p>
      <w:pPr>
        <w:pStyle w:val="Normal"/>
        <w:ind w:left="243" w:hanging="243"/>
        <w:rPr/>
      </w:pPr>
      <w:r>
        <w:rPr>
          <w:rFonts w:ascii="ＭＳ ゴシック;MS Gothic" w:hAnsi="ＭＳ ゴシック;MS Gothic" w:cs="ＭＳ ゴシック;MS Gothic" w:eastAsia="ＭＳ ゴシック;MS Gothic"/>
          <w:sz w:val="24"/>
        </w:rPr>
        <w:t>ると、ぼうっとしていたり、きょろきょろしていることが多くよく注意されている。と言うこ</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は、そう言うことによって努力放棄の隠れ蓑にしているのだ。</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なんか何をしてもダメ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生で、こんな考えを持ってしまっている子がいる。そう言って自分に関心を向けて欲しい、庇護されたいという強い思い、ねじれた愛情欲求な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w:t>
      </w:r>
      <w:r>
        <w:rPr>
          <w:rFonts w:ascii="AR丸ゴシック体E" w:hAnsi="AR丸ゴシック体E" w:cs="AR丸ゴシック体E" w:eastAsia="AR丸ゴシック体E"/>
          <w:color w:val="0070C0"/>
          <w:sz w:val="24"/>
        </w:rPr>
        <w:t>人は受け身では自責の念は持てない、能動的にやらなけれ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が自分を好きになれるかどうか、更には尊敬できるようになれるかどうかが問わ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万引きをしかけていた子』に、『自分はアホやね！といっている子』に次のような話を聞かせてやりたい。（ご家庭でも、ぜひお子さんに読んで聞かせて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color w:val="002060"/>
          <w:sz w:val="28"/>
          <w:szCs w:val="28"/>
        </w:rPr>
      </w:pPr>
      <w:r>
        <w:rPr>
          <w:rFonts w:ascii="AR丸ゴシック体E" w:hAnsi="AR丸ゴシック体E" w:cs="AR丸ゴシック体E" w:eastAsia="AR丸ゴシック体E"/>
          <w:color w:val="002060"/>
          <w:sz w:val="28"/>
          <w:szCs w:val="28"/>
        </w:rPr>
        <w:t>「目玉おや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中にもうひとりの自分がいることを知っている？</w:t>
      </w:r>
    </w:p>
    <w:p>
      <w:pPr>
        <w:pStyle w:val="Normal"/>
        <w:rPr/>
      </w:pPr>
      <w:r>
        <w:rPr>
          <w:rFonts w:ascii="ＭＳ ゴシック;MS Gothic" w:hAnsi="ＭＳ ゴシック;MS Gothic" w:cs="ＭＳ ゴシック;MS Gothic" w:eastAsia="ＭＳ ゴシック;MS Gothic"/>
          <w:sz w:val="24"/>
        </w:rPr>
        <w:t>　「自分」には、「する自分」と、それを「見ている自分」がいるんだ。</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1487805</wp:posOffset>
                </wp:positionH>
                <wp:positionV relativeFrom="page">
                  <wp:posOffset>133350</wp:posOffset>
                </wp:positionV>
                <wp:extent cx="3111500" cy="1270"/>
                <wp:effectExtent l="635" t="6350" r="635" b="6350"/>
                <wp:wrapNone/>
                <wp:docPr id="12" name=""/>
                <a:graphic xmlns:a="http://schemas.openxmlformats.org/drawingml/2006/main">
                  <a:graphicData uri="http://schemas.microsoft.com/office/word/2010/wordprocessingShape">
                    <wps:wsp>
                      <wps:cNvCnPr/>
                      <wps:spPr>
                        <a:xfrm>
                          <a:off x="0" y="0"/>
                          <a:ext cx="3111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3.9pt;margin-top:-411.3pt;width:245pt;height:0.1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487805</wp:posOffset>
                </wp:positionH>
                <wp:positionV relativeFrom="page">
                  <wp:posOffset>133350</wp:posOffset>
                </wp:positionV>
                <wp:extent cx="1270" cy="1866900"/>
                <wp:effectExtent l="5080" t="635" r="5080" b="635"/>
                <wp:wrapNone/>
                <wp:docPr id="13" name=""/>
                <a:graphic xmlns:a="http://schemas.openxmlformats.org/drawingml/2006/main">
                  <a:graphicData uri="http://schemas.microsoft.com/office/word/2010/wordprocessingShape">
                    <wps:wsp>
                      <wps:cNvCnPr/>
                      <wps:spPr>
                        <a:xfrm>
                          <a:off x="0" y="0"/>
                          <a:ext cx="1800" cy="18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411.3pt;width:0.1pt;height:14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598670</wp:posOffset>
                </wp:positionH>
                <wp:positionV relativeFrom="page">
                  <wp:posOffset>133350</wp:posOffset>
                </wp:positionV>
                <wp:extent cx="1270" cy="1866900"/>
                <wp:effectExtent l="5080" t="635" r="5080" b="635"/>
                <wp:wrapNone/>
                <wp:docPr id="14" name=""/>
                <a:graphic xmlns:a="http://schemas.openxmlformats.org/drawingml/2006/main">
                  <a:graphicData uri="http://schemas.microsoft.com/office/word/2010/wordprocessingShape">
                    <wps:wsp>
                      <wps:cNvCnPr/>
                      <wps:spPr>
                        <a:xfrm>
                          <a:off x="0" y="0"/>
                          <a:ext cx="1800" cy="18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5pt;margin-top:-411.3pt;width:0.1pt;height:14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487805</wp:posOffset>
                </wp:positionH>
                <wp:positionV relativeFrom="page">
                  <wp:posOffset>2000250</wp:posOffset>
                </wp:positionV>
                <wp:extent cx="3111500" cy="1270"/>
                <wp:effectExtent l="635" t="6350" r="635" b="6350"/>
                <wp:wrapNone/>
                <wp:docPr id="15" name=""/>
                <a:graphic xmlns:a="http://schemas.openxmlformats.org/drawingml/2006/main">
                  <a:graphicData uri="http://schemas.microsoft.com/office/word/2010/wordprocessingShape">
                    <wps:wsp>
                      <wps:cNvCnPr/>
                      <wps:spPr>
                        <a:xfrm>
                          <a:off x="0" y="0"/>
                          <a:ext cx="3111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3.9pt;margin-top:-264.3pt;width:245pt;height:0.1pt;mso-position-horizontal-relative:page;mso-position-vertical-relative:page" type="_x0000_t32">
                <v:stroke color="black"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drawing>
          <wp:inline distT="0" distB="0" distL="0" distR="0">
            <wp:extent cx="2611120" cy="1924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8" r="-7" b="-8"/>
                    <a:stretch>
                      <a:fillRect/>
                    </a:stretch>
                  </pic:blipFill>
                  <pic:spPr bwMode="auto">
                    <a:xfrm>
                      <a:off x="0" y="0"/>
                      <a:ext cx="2611120" cy="192405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002060"/>
          <w:sz w:val="24"/>
        </w:rPr>
        <w:t>“目玉おやじ”はいつも見ている</w:t>
      </w:r>
    </w:p>
    <w:p>
      <w:pPr>
        <w:pStyle w:val="Normal"/>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この「目玉おやじ」みたいな「見ている自分」は、自分のやることを全て見ているん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まえ、あのときずるいことをしたよな」「おまえ、あの時全力じゃなかったよな、手を抜いたよな」「おまえ、あの時人につられて本心じゃないことやったよな」っ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人には分からなくても、いつも厳しい、中立な目で見ている。誤魔化せ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誰でもずるいことをしたことやサボったことはあるだろう。それで、しめしめ、誰にも気づかれずにうまくいった！　と思ったかもしれない。でも、知っていて、覚えている人、いるんだよ。それがもう一人の自分、「目玉おやじ」だ。だから、ほら、今だってそのずるいこと、自分では覚えているでし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ちろん、「目玉おやじ」が覚えているのは悪いことばかりじゃない。自分の頑張りも報われなかった努力も見ていて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目玉おやじ」に「うん、オマエもなかなかよくやっている」と認められるということが大切なんだね。これを「自尊」の念と言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玉おやじ」に尊敬されれば、目玉おやじは大きな力を与えてくれる。でも、ずるいことだけをしてうまくやろうなんていう時は、大きな力でその邪魔をするんだ。「おまえなんか、成功する資格なし！！　だって、あんなに卑怯だったじゃないか！　って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玉おやじ」に尊敬してもらえるような生き方をしていこ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に気づいてもらえなくても、人からほめられなくても、「目玉おやじ」だけは知っていてくれて、大きな力を与えて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ソを言うと閻魔様に舌を抜かれる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獄絵を見せ、「悪いことをするとこんな目に遭うよ。閻魔様は誤魔化せないよ」と、かって大人は子供に教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勿論、今ではそんなことを信じる子はいないだろう。でも、このような非科学的な話をしておくことが、子どもたちの才能や性格を円満に育て上げることに深く役立つ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もう一人の自分と言う意味で、「目玉おやじ」は誰にでも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ーパーでの女の子も、このような話を知っていれば、万引きをするというような行動をとらなかったのではないだろ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学年の子を見ていると、まだやって良いこと、悪いことの分からない子が少なからずい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メなものはダメ」と言えると同時に、悪いことをした時にはしっかり叱ってほし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ないと、「目玉おやじ」の話も、その真意が伝わらないことになってしま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頭はいいけど仕事の成果はいまひとつ』『仕事は出来るけれど仲間と一緒に働くのは苦手』</w:t>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このような人は、ＥＱ（心の知能指数）に課題があることから、新卒採用で適性検査に用いる企業もあり、また多くの会社でＥＱ研修を導入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Ｑとは、自分の感情を把握してコントロールしたり、他者の感情を理解、共感したりできる能力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ＱやＩＱは知性の一部であり、複数の知性が多重して存在しており、その各々は、ある程度独立した知性として働き、相互に関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w:t>
      </w:r>
      <w:r>
        <w:rPr>
          <w:rFonts w:ascii="AR丸ゴシック体E" w:hAnsi="AR丸ゴシック体E" w:cs="AR丸ゴシック体E" w:eastAsia="AR丸ゴシック体E"/>
          <w:sz w:val="24"/>
        </w:rPr>
        <w:t>知性と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言語的知性、論理数学的知性、空間的知性</w:t>
      </w:r>
      <w:r>
        <w:rPr>
          <w:rFonts w:ascii="ＭＳ ゴシック;MS Gothic" w:hAnsi="ＭＳ ゴシック;MS Gothic" w:cs="ＭＳ ゴシック;MS Gothic" w:eastAsia="ＭＳ ゴシック;MS Gothic"/>
          <w:sz w:val="24"/>
        </w:rPr>
        <w:t>・・・・・・・・これらを</w:t>
      </w:r>
      <w:r>
        <w:rPr>
          <w:rFonts w:ascii="AR丸ゴシック体E" w:hAnsi="AR丸ゴシック体E" w:cs="AR丸ゴシック体E" w:eastAsia="AR丸ゴシック体E"/>
          <w:sz w:val="24"/>
        </w:rPr>
        <w:t>ＩＱ</w:t>
      </w:r>
      <w:r>
        <w:rPr>
          <w:rFonts w:ascii="ＭＳ ゴシック;MS Gothic" w:hAnsi="ＭＳ ゴシック;MS Gothic" w:cs="ＭＳ ゴシック;MS Gothic" w:eastAsia="ＭＳ ゴシック;MS Gothic"/>
          <w:sz w:val="24"/>
        </w:rPr>
        <w:t>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社会的知性（対人関係知性）、感情的知性（心内知性）</w:t>
      </w:r>
      <w:r>
        <w:rPr>
          <w:rFonts w:ascii="ＭＳ ゴシック;MS Gothic" w:hAnsi="ＭＳ ゴシック;MS Gothic" w:cs="ＭＳ ゴシック;MS Gothic" w:eastAsia="ＭＳ ゴシック;MS Gothic"/>
          <w:sz w:val="24"/>
        </w:rPr>
        <w:t>・・・これらを</w:t>
      </w:r>
      <w:r>
        <w:rPr>
          <w:rFonts w:ascii="AR丸ゴシック体E" w:hAnsi="AR丸ゴシック体E" w:cs="AR丸ゴシック体E" w:eastAsia="AR丸ゴシック体E"/>
          <w:sz w:val="24"/>
        </w:rPr>
        <w:t>ＥＱ</w:t>
      </w:r>
      <w:r>
        <w:rPr>
          <w:rFonts w:ascii="ＭＳ ゴシック;MS Gothic" w:hAnsi="ＭＳ ゴシック;MS Gothic" w:cs="ＭＳ ゴシック;MS Gothic" w:eastAsia="ＭＳ ゴシック;MS Gothic"/>
          <w:sz w:val="24"/>
        </w:rPr>
        <w:t>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に、芸術的知性（絵画＆音楽的知性）、身体運動的知性など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経新聞によれば、</w:t>
      </w:r>
      <w:r>
        <w:rPr>
          <w:rFonts w:ascii="AR丸ゴシック体E" w:hAnsi="AR丸ゴシック体E" w:cs="AR丸ゴシック体E" w:eastAsia="AR丸ゴシック体E"/>
          <w:color w:val="FFC000"/>
          <w:sz w:val="24"/>
        </w:rPr>
        <w:t>ＥＱに関わる能力</w:t>
      </w:r>
      <w:r>
        <w:rPr>
          <w:rFonts w:ascii="ＭＳ ゴシック;MS Gothic" w:hAnsi="ＭＳ ゴシック;MS Gothic" w:cs="ＭＳ ゴシック;MS Gothic" w:eastAsia="ＭＳ ゴシック;MS Gothic"/>
          <w:sz w:val="24"/>
        </w:rPr>
        <w:t>は下記の８つがあると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自己認識力・・・・自分の感情を自分でわかる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ストレス共生・・・怒りや不安などを自分で鎮める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気力創出力・・・・肯定的な情動を自分の中に作り出し、維持する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アサーション・・・自分の意見や判断を率直に伝える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自己表現力・・・・喜びや怒りを適切に表現する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対人関係力・・・・人間関係のトラブルに冷静に解決策を見出す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対人受容力・・・・相手の感情状態を理解し、受け入れる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共　感　力・・・・相手の感情を我が事のように感じ取る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どのようにして子どもを育てていけばよ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ちよち歩きの赤ちゃんの頃を思い出して欲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ちゃんが、お母さんを見つけて駆け寄ろうとする。すると上手に走れないので転ぶ。痛いから泣き出すこと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あ、お母さんは次の３つの行動のどれをとった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転ぶ可能性があるので、赤ちゃんが走り出す前に駆け寄り抱き上げ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転んで痛がったので、あわてて抱き起しあや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起き上がるまで待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的には３が正解。でも、転んだ赤ちゃんが起き上がるまで待つことは、お母さんにとって大変辛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赤ちゃんが痛いと学習し、自分で起き上がることを覚えることはとても重要。何せ赤ちゃんは将来自立していかなければならないのだ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心を鬼にして、起き上がるのを待って、自分で起き上がってきたら、しっかりと抱きしめ、『いい子、ちゃんと起き上れたね』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ちろん、命にかかわるようなこと、例えば道路を確認しないで横断しようとしたときは、この限りではない。その時はすぐに止めさせ、なぜ横断してはいけないのかを、強い口調で教え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愛情のある教育がなされることにより、ＩＱ・ＥＱが育まれる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ころが、この愛情をはき違えているお母さんが多いのだ。愛情は適切に与えなければならないのに、子どもの行く先々の危険や失敗を親が排除・除外したり、友達と遊ぶことでわが子が傷つくことを恐れ、その機会を全く与えなかったりすることを愛情だ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人生、何があるか分からない。常に順風満帆な人生などあり得ない。その子の人生で何か起こった時の解決方法を、その子自身が知っていなければ、その後の人生を生き抜いていくことは出来ない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AR丸ゴシック体E" w:cs="AR丸ゴシック体E" w:ascii="AR丸ゴシック体E" w:hAnsi="AR丸ゴシック体E"/>
          <w:color w:val="FFC000"/>
          <w:sz w:val="24"/>
        </w:rPr>
        <w:t>“</w:t>
      </w:r>
      <w:r>
        <w:rPr>
          <w:rFonts w:ascii="AR丸ゴシック体E" w:hAnsi="AR丸ゴシック体E" w:cs="AR丸ゴシック体E" w:eastAsia="AR丸ゴシック体E"/>
          <w:color w:val="FFC000"/>
          <w:sz w:val="24"/>
        </w:rPr>
        <w:t>多くの失敗の体験”が、その後の子供を大きく成長させるということを肝に銘ずるべきである。</w:t>
      </w:r>
    </w:p>
    <w:p>
      <w:pPr>
        <w:pStyle w:val="Normal"/>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失敗例としてよく挙げられるのが、我が子がコップでジュースを飲んでいる時に、ジュースがこぼれそうになった。さあ、お母さんはど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こぼれる前に、我が子の手からジュースを取り上げ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わが子にコップを持たせずに、お母さんが持って飲ま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倒してもこぼれない入れ物に変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こぼした我が子を叱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れが正解？　この４つには正解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大切なことは、ジュースのこぼれることを経験させ、こぼれない持ち方や、こぼれた後の後片付けを学習させること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喧嘩についても、以前にも書いたが、先に親が出てきて、辞めさせ解決してしまう。これでは子どもの社会性は育まれない。喧嘩は「子供社会」での社会性の発達の芽生えで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喧嘩をすることにより、他人の痛みを知り、身体の大切さを理解し、思いやりの心を芽生えさす。それを子どもの喧嘩に親が介入してしまえば、友達との関わり方、危険の度合い、痛みや思いやり、謝るという大切さを理解せずに成長してしま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勿論、よほどの身の危険のない限りだが・・・物（例えばおもちゃなど）を人に向かって投げたり、ぶつけたりした場合など、危険なことに関しては、叱り、とことん話し、教え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愛情とは、決して過保護にすることではなく、今後の社会を考えれば、失敗しても立ち直ることの大切さ、さらなるステップを踏める強さを与えられることが大切であり、そのためには失敗だと思いながらも見守り、失敗する我が子を認めなければならない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さらなる成長を促すには、情緒の安定、社会性と生活力の発達、そして知識を上乗せすることが大切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情緒の安定と社会性の発達の土台がないと、いくら知識を乗せたとしても、バランスを崩してしまうこととなり、将来、社会で活躍できる人材には育たない。企業がＥＱを重要視する所以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はともあれ、長年の経験則から言えることは、</w:t>
      </w:r>
      <w:r>
        <w:rPr>
          <w:rFonts w:ascii="AR丸ゴシック体E" w:hAnsi="AR丸ゴシック体E" w:cs="AR丸ゴシック体E" w:eastAsia="AR丸ゴシック体E"/>
          <w:color w:val="FFC000"/>
          <w:sz w:val="24"/>
        </w:rPr>
        <w:t>『ＥＱを高めることにより、子どもたちは自分のＩＱを豊かに発揮することが出来る』</w:t>
      </w:r>
      <w:r>
        <w:rPr>
          <w:rFonts w:ascii="ＭＳ ゴシック;MS Gothic" w:hAnsi="ＭＳ ゴシック;MS Gothic" w:cs="ＭＳ ゴシック;MS Gothic" w:eastAsia="ＭＳ ゴシック;MS Gothic"/>
          <w:sz w:val="24"/>
        </w:rPr>
        <w:t>ということ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7:00Z</dcterms:created>
  <dc:creator>猪飼　紀秀</dc:creator>
  <dc:description/>
  <dc:language>en-US</dc:language>
  <cp:lastModifiedBy>FJ-USER</cp:lastModifiedBy>
  <cp:lastPrinted>2015-01-13T15:09:00Z</cp:lastPrinted>
  <dcterms:modified xsi:type="dcterms:W3CDTF">2015-01-22T03:07:00Z</dcterms:modified>
  <cp:revision>2</cp:revision>
  <dc:subject/>
  <dc:title>1　　　2　　　3　　　　　　　　　　　　　　　　　　　5　　　1</dc:title>
</cp:coreProperties>
</file>