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8</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0</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
            <wp:simplePos x="0" y="0"/>
            <wp:positionH relativeFrom="column">
              <wp:posOffset>4993005</wp:posOffset>
            </wp:positionH>
            <wp:positionV relativeFrom="paragraph">
              <wp:posOffset>218440</wp:posOffset>
            </wp:positionV>
            <wp:extent cx="1152525" cy="1429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1152525" cy="1429385"/>
                    </a:xfrm>
                    <a:prstGeom prst="rect">
                      <a:avLst/>
                    </a:prstGeom>
                  </pic:spPr>
                </pic:pic>
              </a:graphicData>
            </a:graphic>
          </wp:anchor>
        </w:drawing>
      </w:r>
    </w:p>
    <w:p>
      <w:pPr>
        <w:pStyle w:val="Normal"/>
        <w:jc w:val="left"/>
        <w:rPr>
          <w:rFonts w:ascii="HG創英角ﾎﾟｯﾌﾟ体" w:hAnsi="HG創英角ﾎﾟｯﾌﾟ体" w:eastAsia="HG創英角ﾎﾟｯﾌﾟ体" w:cs="HG創英角ﾎﾟｯﾌﾟ体"/>
          <w:color w:val="C00000"/>
          <w:sz w:val="48"/>
          <w:szCs w:val="48"/>
        </w:rPr>
      </w:pPr>
      <w:r>
        <w:rPr>
          <w:rFonts w:ascii="HG創英角ﾎﾟｯﾌﾟ体" w:hAnsi="HG創英角ﾎﾟｯﾌﾟ体" w:cs="HG創英角ﾎﾟｯﾌﾟ体" w:eastAsia="HG創英角ﾎﾟｯﾌﾟ体"/>
          <w:color w:val="C00000"/>
          <w:sz w:val="48"/>
          <w:szCs w:val="48"/>
        </w:rPr>
        <w:t>頭の良い子は「○○」で育つ！</w:t>
      </w:r>
    </w:p>
    <w:p>
      <w:pPr>
        <w:pStyle w:val="Normal"/>
        <w:jc w:val="left"/>
        <w:rPr>
          <w:rFonts w:ascii="HG創英角ﾎﾟｯﾌﾟ体" w:hAnsi="HG創英角ﾎﾟｯﾌﾟ体" w:eastAsia="HG創英角ﾎﾟｯﾌﾟ体" w:cs="HG創英角ﾎﾟｯﾌﾟ体"/>
          <w:color w:val="C00000"/>
          <w:sz w:val="40"/>
          <w:szCs w:val="40"/>
        </w:rPr>
      </w:pPr>
      <w:r>
        <w:rPr>
          <w:rFonts w:ascii="HG創英角ﾎﾟｯﾌﾟ体" w:hAnsi="HG創英角ﾎﾟｯﾌﾟ体" w:cs="HG創英角ﾎﾟｯﾌﾟ体" w:eastAsia="HG創英角ﾎﾟｯﾌﾟ体"/>
          <w:color w:val="C00000"/>
          <w:sz w:val="40"/>
          <w:szCs w:val="40"/>
        </w:rPr>
        <w:t>～さて、○○とは何でしょうか？～</w:t>
      </w:r>
    </w:p>
    <w:p>
      <w:pPr>
        <w:pStyle w:val="Normal"/>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月のＭＡＣ　ＮＥＷＳで、結果が出る子と出ない子（成績の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とそうでない子）の差は生まれつきでは無く、勉強の「量」と「質」</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
            <wp:simplePos x="0" y="0"/>
            <wp:positionH relativeFrom="column">
              <wp:posOffset>4784725</wp:posOffset>
            </wp:positionH>
            <wp:positionV relativeFrom="paragraph">
              <wp:posOffset>26035</wp:posOffset>
            </wp:positionV>
            <wp:extent cx="1006475" cy="1376045"/>
            <wp:effectExtent l="0" t="0" r="76200" b="7620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082675" cy="1452245"/>
                    </a:xfrm>
                    <a:prstGeom prst="rect">
                      <a:avLst/>
                    </a:prstGeom>
                    <a:ln w="3175">
                      <a:solidFill>
                        <a:srgbClr val="000000"/>
                      </a:solidFill>
                    </a:ln>
                    <a:effectLst>
                      <a:outerShdw dist="107315" dir="2700000">
                        <a:srgbClr val="808080"/>
                      </a:outerShdw>
                    </a:effectLst>
                  </pic:spPr>
                </pic:pic>
              </a:graphicData>
            </a:graphic>
          </wp:anchor>
        </w:drawing>
      </w:r>
      <w:r>
        <w:rPr>
          <w:rFonts w:ascii="ＭＳ ゴシック;MS Gothic" w:hAnsi="ＭＳ ゴシック;MS Gothic" w:cs="ＭＳ ゴシック;MS Gothic" w:eastAsia="ＭＳ ゴシック;MS Gothic"/>
          <w:sz w:val="24"/>
        </w:rPr>
        <w:t>だということをまとめ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もそれに通ずる部分がありま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C00000"/>
          <w:sz w:val="28"/>
          <w:szCs w:val="28"/>
        </w:rPr>
      </w:pPr>
      <w:r>
        <w:rPr>
          <w:rFonts w:ascii="ＭＳ ゴシック;MS Gothic" w:hAnsi="ＭＳ ゴシック;MS Gothic" w:cs="ＭＳ ゴシック;MS Gothic" w:eastAsia="ＭＳ ゴシック;MS Gothic"/>
          <w:b/>
          <w:color w:val="C00000"/>
          <w:sz w:val="28"/>
          <w:szCs w:val="28"/>
        </w:rPr>
        <w:t>　頭の良い子は「○○」で育つ！</w:t>
      </w:r>
    </w:p>
    <w:p>
      <w:pPr>
        <w:pStyle w:val="Normal"/>
        <w:rPr>
          <w:rFonts w:ascii="ＭＳ ゴシック;MS Gothic" w:hAnsi="ＭＳ ゴシック;MS Gothic" w:eastAsia="ＭＳ ゴシック;MS Gothic" w:cs="ＭＳ ゴシック;MS Gothic"/>
          <w:b/>
          <w:b/>
          <w:color w:val="C00000"/>
          <w:sz w:val="24"/>
          <w:szCs w:val="28"/>
          <w:lang w:val="en-US" w:eastAsia="en-US"/>
        </w:rPr>
      </w:pPr>
      <w:r>
        <w:rPr>
          <w:rFonts w:eastAsia="ＭＳ ゴシック;MS Gothic" w:cs="ＭＳ ゴシック;MS Gothic" w:ascii="ＭＳ ゴシック;MS Gothic" w:hAnsi="ＭＳ ゴシック;MS Gothic"/>
          <w:b/>
          <w:color w:val="C00000"/>
          <w:sz w:val="24"/>
          <w:szCs w:val="28"/>
          <w:lang w:val="en-US" w:eastAsia="en-US"/>
        </w:rPr>
        <w:pict>
          <v:shape id="shape_0" fillcolor="black" stroked="f" o:allowincell="f" style="position:absolute;margin-left:364.5pt;margin-top:20.3pt;width:115.45pt;height:19.45pt;mso-wrap-style:none;v-text-anchor:middle" type="_x0000_t136">
            <v:path textpathok="t"/>
            <v:textpath on="t" fitshape="t" string="頭いい子は「習慣」で育つ&#10;（河端真一　ダイヤモンド社）" style="font-family:&quot;ＭＳ Ｐゴシック&quot;;font-size:10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の部分には何が入る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年間教育の業界で活躍さ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万人を指導してきた河端氏が出した答え、それ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color w:val="C00000"/>
          <w:sz w:val="24"/>
        </w:rPr>
        <w:t>習慣</w:t>
      </w:r>
      <w:r>
        <w:rPr>
          <w:rFonts w:ascii="ＭＳ ゴシック;MS Gothic" w:hAnsi="ＭＳ ゴシック;MS Gothic" w:cs="ＭＳ ゴシック;MS Gothic" w:eastAsia="ＭＳ ゴシック;MS Gothic"/>
          <w:sz w:val="24"/>
        </w:rPr>
        <w:t>」です。河端氏は著書の中にこう書か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つ確実に言えることは、どんな子でも、「習慣」や「環境」によって、</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勉強が出来る子や、頭のいい子に変われる』</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片手間でやらせず、一点集中させる</w:t>
      </w:r>
    </w:p>
    <w:p>
      <w:pPr>
        <w:pStyle w:val="Normal"/>
        <w:jc w:val="left"/>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のある中学生が、「むっちゃ勉強してるけど、結果がなかなか出ないです」と話していました。親御さんに聞いても、たしかに長時間机に向かってはいるようで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じっくり話を聞くとその原因が分かってきました。彼の勉強は「</w:t>
      </w:r>
      <w:r>
        <w:rPr>
          <w:rFonts w:ascii="ＭＳ ゴシック;MS Gothic" w:hAnsi="ＭＳ ゴシック;MS Gothic" w:cs="ＭＳ ゴシック;MS Gothic" w:eastAsia="ＭＳ ゴシック;MS Gothic"/>
          <w:b/>
          <w:sz w:val="24"/>
        </w:rPr>
        <w:t>マルチタスク</w:t>
      </w:r>
      <w:r>
        <w:rPr>
          <w:rFonts w:ascii="ＭＳ ゴシック;MS Gothic" w:hAnsi="ＭＳ ゴシック;MS Gothic" w:cs="ＭＳ ゴシック;MS Gothic" w:eastAsia="ＭＳ ゴシック;MS Gothic"/>
          <w:sz w:val="24"/>
        </w:rPr>
        <w:t>」だったので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マルチタスクとはもともとＩＴ用語で「二つ以上の作業を同時に進行する」という意味です。勉強で言えば、「食事を取りながら単語帳を広げる」「ソファでくつろぎながら参考書をぱらぱらめくる」などが挙げられ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らは一見、すき間時間を使って効率的に勉強しているように思えますが、一点集中せず、片手間であることからあまり身にはつかないので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彼の場合は「勉強しながら、ＬＩＮＥの返信をしている」という、マルチタスクにもなっていないような状態でした。彼曰く「基本的にはちゃんと勉強していて、携帯が鳴ったらそれに返信して、それからまたすぐに勉強に集中している」とのことでしたが、先月号のＭＡＣ　ＮＥＷＳにも書いたように、彼は明らかに「勉強の質」が悪い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彼には「マルチタスク」に関する本の抜粋を読んでもらい、「先生だけでなく、専門家がその勉強法はダメって言っているのだから、すぐに辞めないと長時間の勉強が無駄になるよ」という話をし、勉強の際は携帯が気にならないよう、離れた所に置くように約束しました。（その後、彼の勉強の質は向上したのでしょうか・・？）</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端氏は保護者に気をつけて欲しいこととして、「</w:t>
      </w:r>
      <w:r>
        <w:rPr>
          <w:rFonts w:ascii="ＭＳ ゴシック;MS Gothic" w:hAnsi="ＭＳ ゴシック;MS Gothic" w:cs="ＭＳ ゴシック;MS Gothic" w:eastAsia="ＭＳ ゴシック;MS Gothic"/>
          <w:b/>
          <w:sz w:val="24"/>
        </w:rPr>
        <w:t>子どもが集中している時には、なるべくそれを邪魔しない</w:t>
      </w:r>
      <w:r>
        <w:rPr>
          <w:rFonts w:ascii="ＭＳ ゴシック;MS Gothic" w:hAnsi="ＭＳ ゴシック;MS Gothic" w:cs="ＭＳ ゴシック;MS Gothic" w:eastAsia="ＭＳ ゴシック;MS Gothic"/>
          <w:sz w:val="24"/>
        </w:rPr>
        <w:t>」ことを挙げられてい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えば子どもが勉強に集中している時に「お風呂に入ってよ～」「ご飯できたから、冷めないうちに早く食べなさ～い」と水を差していることはありませんか？このように、悪気はなしに家族が邪魔をしている場合もあるのです。声をかける前に、子どもの様子を暖かく見守る優しさが必要だと書かれています。</w:t>
      </w:r>
    </w:p>
    <w:p>
      <w:pPr>
        <w:pStyle w:val="Normal"/>
        <w:ind w:firstLine="403"/>
        <w:jc w:val="left"/>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効率」ばかりを求めてはいけない</w:t>
      </w:r>
    </w:p>
    <w:p>
      <w:pPr>
        <w:pStyle w:val="Normal"/>
        <w:ind w:firstLine="243"/>
        <w:jc w:val="left"/>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時代は何かと「効率的」を求められます。ボタンを押すだけで機械が望むことをしてくれますし、スマホ一つで離れた場所の照明や冷暖房をＯＮ・ＯＦＦできる時代なので、仕方ありません。</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勉強はそうはいきません。</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
        <w:ruby>
          <w:rubyPr>
            <w:rubyAlign w:val="distributeSpace"/>
            <w:hps w:val="12"/>
            <w:hpsRaise w:val="24"/>
            <w:hpsBaseText w:val="24"/>
            <w:lid w:val="ja-JP"/>
          </w:rubyPr>
          <w:rt>
            <w:r>
              <w:rPr>
                <w:rFonts w:ascii="ＭＳ ゴシック" w:hAnsi="ＭＳ ゴシック"/>
                <w:sz w:val="12"/>
                <w:szCs w:val="24"/>
              </w:rPr>
              <w:t>いへんさんぜつ</w:t>
            </w:r>
          </w:rt>
          <w:rubyBase>
            <w:r>
              <w:rPr>
                <w:rFonts w:ascii="ＭＳ ゴシック;MS Gothic" w:hAnsi="ＭＳ ゴシック;MS Gothic" w:cs="ＭＳ ゴシック;MS Gothic" w:eastAsia="ＭＳ ゴシック;MS Gothic"/>
                <w:b/>
                <w:sz w:val="24"/>
              </w:rPr>
              <w:t>韋編三絶</w:t>
            </w:r>
            <w:r/>
          </w:rubyBase>
        </w:ruby>
      </w:r>
      <w:r>
        <w:rPr>
          <w:rFonts w:ascii="ＭＳ ゴシック;MS Gothic" w:hAnsi="ＭＳ ゴシック;MS Gothic" w:cs="ＭＳ ゴシック;MS Gothic" w:eastAsia="ＭＳ ゴシック;MS Gothic"/>
          <w:sz w:val="24"/>
        </w:rPr>
        <w:t>』という言葉をご存じですか。</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孔子が竹で出来た書物を繰り返し読み、閉じていたひもが何度も切れてしまったという中国の故事に由来しています。今の子どもたちにも、孔子のように一冊の参考書をボロボロになるほどに読み込む経験をさせてあげるべきな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子たちは豊かな時代に生まれたため、何冊も参考書を買ってもらえますし、その参考書の中から「いいとこ取り」すれば要領よく学習できている気になりますが、これこそマルチタスクと同じです。逆に言えば「</w:t>
      </w:r>
      <w:r>
        <w:rPr>
          <w:rFonts w:ascii="ＭＳ ゴシック;MS Gothic" w:hAnsi="ＭＳ ゴシック;MS Gothic" w:cs="ＭＳ ゴシック;MS Gothic" w:eastAsia="ＭＳ ゴシック;MS Gothic"/>
          <w:b/>
          <w:sz w:val="24"/>
        </w:rPr>
        <w:t>一冊の参考書すら読み込めない</w:t>
      </w:r>
      <w:r>
        <w:rPr>
          <w:rFonts w:ascii="ＭＳ ゴシック;MS Gothic" w:hAnsi="ＭＳ ゴシック;MS Gothic" w:cs="ＭＳ ゴシック;MS Gothic" w:eastAsia="ＭＳ ゴシック;MS Gothic"/>
          <w:sz w:val="24"/>
        </w:rPr>
        <w:t>」のであれば、勉強したつもりになっているだけで、どの参考書の内容も中途半端にしか身についていないと言える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つのこと（もの）に絞りきれず、あれこれと手を出してしまう」</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し我が子がそうだと感じられたら、それは</w:t>
      </w:r>
      <w:r>
        <w:rPr>
          <w:rFonts w:ascii="ＭＳ ゴシック;MS Gothic" w:hAnsi="ＭＳ ゴシック;MS Gothic" w:cs="ＭＳ ゴシック;MS Gothic" w:eastAsia="ＭＳ ゴシック;MS Gothic"/>
          <w:b/>
          <w:sz w:val="24"/>
          <w:u w:val="wave"/>
        </w:rPr>
        <w:t>保護者の影響が大きい</w:t>
      </w:r>
      <w:r>
        <w:rPr>
          <w:rFonts w:ascii="ＭＳ ゴシック;MS Gothic" w:hAnsi="ＭＳ ゴシック;MS Gothic" w:cs="ＭＳ ゴシック;MS Gothic" w:eastAsia="ＭＳ ゴシック;MS Gothic"/>
          <w:sz w:val="24"/>
        </w:rPr>
        <w:t>と河端氏は書かれてい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に溢れる情報に惑わされ、あっちへ行ったりこっちへ行ったり、あれが良いと聞くと、まだ使える物があっても新しい物を買い求める・・。そんな親の姿を子どもは見ていないでしょうか？親が悪い見本にならぬよう、周りの情報に振り回されず、信念をもった行動をできるように心がけたいです（私自身も・・）。ちなみに、ママ友の噂話は伝言ゲームのようにどんどん元の話からかけ離れていくことが多いので要注意です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笑）</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の小学部では、小</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以上は算数の文章題のテキストに取り組むのですが、ボリューム的には半年くらいで終えられる量に設定しています。そしてそれを解き終えたら別のテキストに移るのではなく、同じテキストにもう一度取り組みます。進むのが早い子は二度目も終えることがあるので、その場合は三度目に取り組む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度も同じテキストに取り組んで意味あるの？」</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思われるかもしれませんが、三度目でも間違う問題は出てきます。生徒たちには、</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度目、三度目でも間違っている問題は自分が間違えやすい傾向の問題だから、しっかりと復習するようにしよう。そうすれば完璧になるよ」</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伝えてい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の卒塾生で、公立高校に進学し、塾には通わず自学自習だけで国立大学に合格した子がいるのですが、その子にどんな勉強法で合格したのか聞くと、</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れこれ取り組まず、自分が出来そうな薄めの参考書を</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冊だけ選んで、あとはそれをはじめから最後まで何度も勉強しました」</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言っていました。</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題される範囲が決められている学校の定期テストであれば、少しでも高い点を取るための効率の良い勉強はできると思います。しかしそれは、「限られた範囲の知識を効率良く詰め込んだ」だけなので、本当の自分の力にはなっていない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題範囲が限られないような、本当の実力を試される入試、そしてその後の長い長い人生で戦うためには、効率ではない、地道な「韋編三絶」の勉強が必要になるのです。ＭＡＣではそれを意識して、日々指導にあたってい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3"/>
        <w:jc w:val="left"/>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まずは聞くこと、できていますか？</w:t>
      </w:r>
    </w:p>
    <w:p>
      <w:pPr>
        <w:pStyle w:val="Normal"/>
        <w:ind w:firstLine="243"/>
        <w:jc w:val="left"/>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間には耳が二つあり、口が一つしかありません。ですが、多くの人は耳より口の方が良く動きます。つまり、人の話を聞くよりも、自分が話すことの方が熱心になってしまう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切なのは「話すよりも聞く」ことです。バランスとして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は話を聞くことに注力するのが良いとされてい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子どもは人の話を聞かず、自分の話したいことを話しがちです。しかし、自分の話を聞いて欲しければ、まず相手の話をよく聞くようにしなければなりません。（これは大人の社会でも同じですよね）</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さて、ご家庭では子どもの話を聞くのが</w:t>
      </w: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分の</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を占めていますか？</w:t>
      </w:r>
    </w:p>
    <w:p>
      <w:pPr>
        <w:pStyle w:val="Normal"/>
        <w:ind w:firstLine="243"/>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話に耳を傾けず、「なんでそんなこともできないの？」「こうした方がいいでしょ」「早く○○してよ～」と一方的に話していないでしょうか？</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話すことは</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本心かどうかはわかりませんし、言い訳やウソが含まれることもあるでしょう。しかし、それも含めて話をしっかり聞いてあげる、そして信じてあげることが重要です。信じてもらえれば、自分は大切にされていると感じ、大人を信頼するようになります。たまに、</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うちは親が忙しいから話す時間が無い」</w:t>
      </w:r>
    </w:p>
    <w:p>
      <w:pPr>
        <w:pStyle w:val="Normal"/>
        <w:ind w:firstLine="24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どうせ何を言っても、信じてもらえへん（聞いてもらえへん）」</w:t>
      </w:r>
    </w:p>
    <w:p>
      <w:pPr>
        <w:pStyle w:val="Normal"/>
        <w:ind w:firstLine="24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口にする子がいます。その反動でか、塾で話したいことをマシンガンのようにずーっと話してくる子もいます。（おうちで話したいけど聞いてもらえないから、ここで話しているのかな～、と思いながら、授業に支障のない範囲で話を聞くようにしていますが）</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し『うちの子は、自分のことを話そうとしません』とお考えの方は、そのような状況を親が作っていないかどうかを一度考えてみてください。こどもは親が大好きですし、本来は学校であったことなどをたくさん話したいのです。そうすることが精神的安定にもつながり、ひいては成績向上にも繋がり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pPr>
      <w:r>
        <w:rPr>
          <w:rFonts w:ascii="ＭＳ ゴシック;MS Gothic" w:hAnsi="ＭＳ ゴシック;MS Gothic" w:cs="ＭＳ ゴシック;MS Gothic" w:eastAsia="ＭＳ ゴシック;MS Gothic"/>
          <w:sz w:val="24"/>
        </w:rPr>
        <w:t>我が子に言う事を聞かせたい時は、まず我が子の話を聞く事から始めてみませんか。</w:t>
      </w:r>
    </w:p>
    <w:p>
      <w:pPr>
        <w:pStyle w:val="Normal"/>
        <w:ind w:firstLine="213"/>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
            <wp:simplePos x="0" y="0"/>
            <wp:positionH relativeFrom="column">
              <wp:posOffset>-247650</wp:posOffset>
            </wp:positionH>
            <wp:positionV relativeFrom="paragraph">
              <wp:posOffset>-247650</wp:posOffset>
            </wp:positionV>
            <wp:extent cx="6657975" cy="93459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1" r="-2" b="-1"/>
                    <a:stretch>
                      <a:fillRect/>
                    </a:stretch>
                  </pic:blipFill>
                  <pic:spPr bwMode="auto">
                    <a:xfrm>
                      <a:off x="0" y="0"/>
                      <a:ext cx="6657975" cy="9345930"/>
                    </a:xfrm>
                    <a:prstGeom prst="rect">
                      <a:avLst/>
                    </a:prstGeom>
                  </pic:spPr>
                </pic:pic>
              </a:graphicData>
            </a:graphic>
          </wp:anchor>
        </w:drawing>
      </w:r>
    </w:p>
    <w:sectPr>
      <w:footerReference w:type="default" r:id="rId6"/>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2:00Z</dcterms:created>
  <dc:creator>猪飼　紀秀</dc:creator>
  <dc:description/>
  <cp:keywords/>
  <dc:language>en-US</dc:language>
  <cp:lastModifiedBy>ＭＡＣ真成塾</cp:lastModifiedBy>
  <cp:lastPrinted>2018-09-14T09:31:00Z</cp:lastPrinted>
  <dcterms:modified xsi:type="dcterms:W3CDTF">2018-09-19T02:16:00Z</dcterms:modified>
  <cp:revision>11</cp:revision>
  <dc:subject/>
  <dc:title>1　　　2　　　3　　　　　　　　　　　　　　　　　　　5　　　1</dc:title>
</cp:coreProperties>
</file>